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:     Cyril PERDE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1, rue de Mo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5008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CK BBS(300/1200/2400/HST) : 33-1-43875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F-INTER to:  Name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NTER on 5.25" : ___ * 100 ($20) French Fr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INTER on 3.5"  : ___ * 110 ($22) French Fr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utside the FRANCE add 30 F ($6)  Fr 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=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ind enclosed a check or money order for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ws my supportof Shareware products 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shows my encouragement to help further development of SF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nderstand that SFINTER is provided as-is and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